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INDY WILLIARD TO USE TEMPORARILY THE CITY'S RIGHT-OF-WAY OF THE 600 BLOCK OF CREST DRIVE TO INSTALL A DRIVEWAY,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indy Williard (hereinafter referred to as "Temporary User") be and is hereby permitted to use temporarily the City's right-of-way of the 600 block of Crest Drive to install a driveway to serve a single family res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INDY WILLIARD (hereinafter "Temporary User"), this the 19</w:t>
      </w:r>
      <w:r>
        <w:rPr>
          <w:vertAlign w:val="superscript"/>
        </w:rPr>
        <w:t>th</w:t>
      </w:r>
      <w:r>
        <w:rPr/>
        <w:t xml:space="preserve"> day of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the 600 block of Crest Drive to install a driveway to serve a single family resid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NDY WILLI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25, 2002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4:00Z</dcterms:created>
  <dc:creator>manis</dc:creator>
  <dc:description/>
  <dc:language>en-US</dc:language>
  <cp:lastModifiedBy>manis</cp:lastModifiedBy>
  <cp:lastPrinted>2002-11-07T08:47:00Z</cp:lastPrinted>
  <dcterms:modified xsi:type="dcterms:W3CDTF">2002-12-11T15:34:00Z</dcterms:modified>
  <cp:revision>2</cp:revision>
  <dc:subject/>
  <dc:title/>
</cp:coreProperties>
</file>